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2.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 xml:space="preserve">  Br. indexa</w:t>
        <w:tab/>
        <w:t xml:space="preserve">  Br. poena</w:t>
        <w:tab/>
        <w:t xml:space="preserve">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Lemez Mladen</w:t>
        <w:tab/>
        <w:t xml:space="preserve">  140/2007</w:t>
        <w:tab/>
        <w:t xml:space="preserve">        16            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>Simić Sanjin</w:t>
        <w:tab/>
        <w:tab/>
        <w:t xml:space="preserve">  254/2005</w:t>
        <w:tab/>
        <w:t xml:space="preserve">        15</w:t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Jakovljević Angelina</w:t>
        <w:tab/>
        <w:t xml:space="preserve">  108/2006</w:t>
        <w:tab/>
        <w:t xml:space="preserve">        14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                   Lukić Sanja</w:t>
        <w:tab/>
        <w:t xml:space="preserve">              135/2007</w:t>
        <w:tab/>
        <w:t xml:space="preserve">        13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Milošević Dragan          027/2007</w:t>
        <w:tab/>
        <w:t xml:space="preserve">        13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ab/>
        <w:t>Milošević Jovica</w:t>
        <w:tab/>
        <w:t xml:space="preserve">  056/2005</w:t>
        <w:tab/>
        <w:t xml:space="preserve">        13</w:t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ab/>
        <w:t>Tanacković Dragan</w:t>
        <w:tab/>
        <w:t xml:space="preserve">  105/2006</w:t>
        <w:tab/>
        <w:t xml:space="preserve">        12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ab/>
        <w:t>Tojčić Žarko</w:t>
        <w:tab/>
        <w:tab/>
        <w:t xml:space="preserve">  161/2007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.</w:t>
        <w:tab/>
        <w:tab/>
        <w:t>Trišić Biljana</w:t>
        <w:tab/>
        <w:tab/>
        <w:t xml:space="preserve">  130/2007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ab/>
        <w:t>Gužvić Ivana</w:t>
        <w:tab/>
        <w:tab/>
        <w:t xml:space="preserve">  020/2007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ab/>
        <w:t>Novaković Cvijeta</w:t>
        <w:tab/>
        <w:t xml:space="preserve">  059/2006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2.</w:t>
        <w:tab/>
        <w:tab/>
        <w:t>Ilić Vedran</w:t>
        <w:tab/>
        <w:tab/>
        <w:t xml:space="preserve">  333/2005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3.</w:t>
        <w:tab/>
        <w:tab/>
        <w:t>Despić Nikola</w:t>
        <w:tab/>
        <w:tab/>
        <w:t xml:space="preserve">  235/2005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4.</w:t>
        <w:tab/>
        <w:tab/>
        <w:t>Dragičević Vladana</w:t>
        <w:tab/>
        <w:t xml:space="preserve">  118/2005</w:t>
        <w:tab/>
        <w:t xml:space="preserve">        11</w:t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održat će se u ponedeljak 07.03.2011. godine u 10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4. 03. 2011. godine    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X</cp:lastModifiedBy>
  <dcterms:modified xsi:type="dcterms:W3CDTF">2011-03-04T09:13:00Z</dcterms:modified>
  <cp:revision>17</cp:revision>
  <dc:subject/>
  <dc:title>REPUBLIKA SRPSKA</dc:title>
</cp:coreProperties>
</file>